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 компаний и ИП будут новые регномера в СФР. Коротко о других изменениях в работ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2670"/>
        <w:gridCol w:w="7210"/>
      </w:tblGrid>
      <w:tr>
        <w:trPr>
          <w:tblHeader w:val="true"/>
        </w:trPr>
        <w:tc>
          <w:tcPr>
            <w:tcW w:w="2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ля кого</w:t>
            </w:r>
          </w:p>
        </w:tc>
        <w:tc>
          <w:tcPr>
            <w:tcW w:w="7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о изменилось</w:t>
            </w:r>
          </w:p>
        </w:tc>
      </w:tr>
      <w:tr>
        <w:trPr/>
        <w:tc>
          <w:tcPr>
            <w:tcW w:w="267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омпаний</w:t>
            </w:r>
          </w:p>
        </w:tc>
        <w:tc>
          <w:tcPr>
            <w:tcW w:w="7210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оваров для параллельного импорта обновили. Теперь без согласия правообладателей можно ввозить автомобили Hyundai и KIA, а также запчасти к ним. Кроме того, послабление ввели для электрических аккумуляторов и громкоговорителей различных брендов (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 Минпромторга от 05.07.2024 № 30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0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ании и ИП получат новые регистрационные номера страхователей. СФР присвоит их автоматически. Узнать новый номер можно на сайте СФР. →ecp.sfr.gov.ru/new-reg-num До 31 октября в отчетности и заявлениях для фонда можно ставить и старый, и новый регномер. С 1 ноября — только новый. В том числе речь идет о заявлении на скидку по взносам на травматизм</w:t>
            </w:r>
          </w:p>
        </w:tc>
      </w:tr>
      <w:tr>
        <w:trPr/>
        <w:tc>
          <w:tcPr>
            <w:tcW w:w="26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0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льзя отменить переход на электронную трудовую книжку. Законодательство не предусматривает возможность возврата к ведению бумажной трудовой книжки, если сотрудник ранее согласился перейти на ЭТК (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исьмо Минтруда от 04.09.2024 № 14-6/ООГ-526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10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 вправе отказать сотруднику-студенту в учебном отпуске, если он обучается за границей. Дополнительный отпуск гарантирован только тем работникам, которые учатся по образовательным программам, аккредитованным в России (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исьмо Минтруда от 29.08.2024 № 14-6/ООГ-517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10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нить блокировку счетов удобнее всего через сервис «Оперативная помощь: разблокировка счета и вопросы по ЕНС» на сайте ФНС.→service.nalog.ru/ens-help/ Отправьте обращение: вам ответят за 24 часа (информация УФНС по Калужской области от 12.09.2024 →nalog.gov.ru)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лательщиков за НВОС</w:t>
            </w:r>
          </w:p>
        </w:tc>
        <w:tc>
          <w:tcPr>
            <w:tcW w:w="7210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о на прежнем уровне сохранило ставки платы за негативное воздействие на окружающую среду. В 2025 году за НВОС будете платить по ставкам 2018 года, увеличенным на коэффициент 1,32. Кроме того, теперь, если производство загрязняет территории, которые находятся под особой охраной, то к ставкам НВОС нужно применять дополнительный коэффициент 2 (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 Правительства от 24.09.2024 № 129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изводителей медтоваров</w:t>
            </w:r>
          </w:p>
        </w:tc>
        <w:tc>
          <w:tcPr>
            <w:tcW w:w="7210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дтоваров, которые облагаются НДС по ставке 10 процентов, скорректировали. С 1 января 2025 года сможете применять льготу, если производите бутыли и флаконы с кодом 22.22.14.190 по ОКПД2. А применять льготу к медицинским изделиям, которые не включены в другие группировки с кодом 32.50.50.190, теперь можно без исключений (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 Правительства от 11.09.2024 № 124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20, 2024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7265223" TargetMode="External"/><Relationship Id="rId3" Type="http://schemas.openxmlformats.org/officeDocument/2006/relationships/hyperlink" Target="https://e.glavbukh.ru/npd-doc?npmid=97&amp;npid=522011" TargetMode="External"/><Relationship Id="rId4" Type="http://schemas.openxmlformats.org/officeDocument/2006/relationships/hyperlink" Target="https://e.glavbukh.ru/npd-doc?npmid=97&amp;npid=521975" TargetMode="External"/><Relationship Id="rId5" Type="http://schemas.openxmlformats.org/officeDocument/2006/relationships/hyperlink" Target="https://e.glavbukh.ru/npd-doc?npmid=99&amp;npid=1307466250" TargetMode="External"/><Relationship Id="rId6" Type="http://schemas.openxmlformats.org/officeDocument/2006/relationships/hyperlink" Target="https://e.glavbukh.ru/npd-doc?npmid=99&amp;npid=130727489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32:00Z</dcterms:created>
  <dc:creator>apkpressa@outlook.com</dc:creator>
  <dc:description/>
  <cp:keywords/>
  <dc:language>en-US</dc:language>
  <cp:lastModifiedBy>apkpressa@outlook.com</cp:lastModifiedBy>
  <dcterms:modified xsi:type="dcterms:W3CDTF">2024-10-17T12:32:00Z</dcterms:modified>
  <cp:revision>2</cp:revision>
  <dc:subject/>
  <dc:title/>
</cp:coreProperties>
</file>